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WN OF NEWBURG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LANNING BOARD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8 GARDNERTOWN ROAD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                               </w:t>
      </w:r>
      <w:r>
        <w:rPr>
          <w:b/>
          <w:bCs/>
          <w:sz w:val="26"/>
          <w:szCs w:val="26"/>
          <w:u w:val="single"/>
        </w:rPr>
        <w:t>NEWBURGH NEW YORK, 12550                           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HN P. EWASUTYN</w:t>
        <w:tab/>
        <w:tab/>
        <w:tab/>
        <w:tab/>
        <w:tab/>
        <w:t>Office:  (845) 564-7804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lanning Board Chairman                                               </w:t>
        <w:tab/>
        <w:t xml:space="preserve">     Fax: (845) 564-78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Email: </w:t>
      </w:r>
      <w:hyperlink r:id="rId2">
        <w:r>
          <w:rPr>
            <w:rStyle w:val="InternetLink"/>
            <w:b/>
            <w:bCs/>
            <w:sz w:val="24"/>
            <w:szCs w:val="24"/>
          </w:rPr>
          <w:t>planningboard@hvc.rr.com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02,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EASE NOTE: THE PLANNING BOARD MEETING WILL START                AT 7:00 P.M. AND ALL APPLICANTS/REPRESENTATIVES ARE TO BE PRESENT AT THAT TIME. THE MEETING WILL BE HELD IN THE MEETING ROOM OF TOWN HALL 1496 ROUTE 300, NEWBURGH NY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Britian Commons (2003-20)</w:t>
        <w:tab/>
        <w:t>RESIDENTIAL SITE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oute 207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97; Blk. 1; Lot 40.1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R-3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Tim Miller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im Miller Associates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 North Street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ld Spring, New York 10516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Diane Taylor Subdivision (2006-54)</w:t>
        <w:tab/>
        <w:t>14-LOT SUBDIVISIO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North side of Holmes Road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20; Blk. 4; Lot 3.2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: AR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Thomas B. Olley, P.E., P.L.L.C.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52 Orange Avenue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alden, New York 12586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Getty Route 17K (2008-25)</w:t>
        <w:tab/>
        <w:t>CONCEPTUAL SITE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91 Route 17K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95; Blk. 1; Lot 34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I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Anthony Coppola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ppola Associates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 Washington Center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wburgh, New York 12550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GENDA/OCTOBER 02, 2008/PAGE 2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Petco/Newburgh Mall (2008-13)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401 Route 300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60; Blk. 3; Lot 41.21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IB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Ron Kahle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Nudell Architects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31690 W. 12 Mile Road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Farmington Hills, MI 48334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BUSINESS:</w:t>
      </w:r>
    </w:p>
    <w:p>
      <w:pPr>
        <w:pStyle w:val="Normal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 xml:space="preserve">WORK SESSION: PROJECT READINESS DISCUSSION SCHEDULED FOR 5:00 P.M. IN THE MEETING ROOM OF TOWN HALL ON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double"/>
        </w:rPr>
        <w:t>THURSDAY, OCTOBER 02, 2008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*All Town of Newburgh Planning Board agendas are available to print online at 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</w:rPr>
          <w:t>www.townofnewburgh.org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hyperlink" Target="http://www.townofnewburgh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6:22:00Z</dcterms:created>
  <dc:creator>Planning Board</dc:creator>
  <dc:description/>
  <cp:keywords/>
  <dc:language>en-US</dc:language>
  <cp:lastModifiedBy>Planning Board</cp:lastModifiedBy>
  <cp:lastPrinted>2008-09-12T15:14:00Z</cp:lastPrinted>
  <dcterms:modified xsi:type="dcterms:W3CDTF">2008-09-19T16:30:00Z</dcterms:modified>
  <cp:revision>5</cp:revision>
  <dc:subject/>
  <dc:title>DRAFT</dc:title>
</cp:coreProperties>
</file>